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/>
        <w:t>Общество с ограниченной ответственностью</w:t>
      </w:r>
    </w:p>
    <w:p>
      <w:pPr>
        <w:pStyle w:val="Heading"/>
        <w:ind w:left="0" w:right="0" w:hanging="0"/>
        <w:rPr/>
      </w:pPr>
      <w:r>
        <w:rPr/>
        <w:t>«Жилищно-эксплуатационное управление г. Кото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3805, г. Котово Волгоградской области, адрес: ул. Чапаева 7/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/факс 4-58-86</w:t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ИНН/КПП 3453000501/345301001, ОГРН 1133453000537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36"/>
        </w:rPr>
      </w:pPr>
      <w:r>
        <w:rPr>
          <w:rFonts w:cs="Times New Roman;Times New Roman"/>
          <w:i/>
          <w:sz w:val="20"/>
          <w:szCs w:val="36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Исх. №____ от __________2023 г.</w:t>
      </w:r>
    </w:p>
    <w:p>
      <w:pPr>
        <w:pStyle w:val="Heading9"/>
        <w:ind w:left="482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му редактору «Маяк Котов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Сидоровой Т.А.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3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рошу Вас разместить в газете статью следующего содержания:</w:t>
      </w:r>
    </w:p>
    <w:p>
      <w:pPr>
        <w:pStyle w:val="Docdata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28"/>
          <w:szCs w:val="28"/>
        </w:rPr>
      </w:pPr>
      <w:r>
        <w:rPr>
          <w:rFonts w:cs="Times New Roman;Times New Roman"/>
          <w:b/>
          <w:bCs/>
          <w:color w:val="C00000"/>
          <w:sz w:val="28"/>
          <w:szCs w:val="28"/>
        </w:rPr>
      </w:r>
    </w:p>
    <w:p>
      <w:pPr>
        <w:pStyle w:val="Docdata"/>
        <w:spacing w:before="0" w:after="200"/>
        <w:jc w:val="center"/>
        <w:rPr/>
      </w:pPr>
      <w:r>
        <w:rPr>
          <w:b/>
          <w:bCs/>
          <w:color w:val="C00000"/>
        </w:rPr>
        <w:t>«КАК ОБЕСПЕЧИТЬ ПРАВИЛЬНУЮ РАБОТУ ДЫМОВЫХ И ВЕНТИЛЯЦИОННЫХ КАНАЛОВ</w:t>
      </w:r>
    </w:p>
    <w:p>
      <w:pPr>
        <w:pStyle w:val="Style8"/>
        <w:spacing w:before="0" w:after="200"/>
        <w:ind w:firstLine="708"/>
        <w:jc w:val="both"/>
        <w:rPr/>
      </w:pPr>
      <w:r>
        <w:rPr>
          <w:color w:val="000000"/>
        </w:rPr>
        <w:t xml:space="preserve">ООО «ЖЭУ г.Котово» в очередной раз доводит собственникам жилых помещений следующую информацию. В квартирах жилых домов традиционно предусмотрена вентиляция с естественным побуждением, при которой воздухообмен должен осуществляться за счет постоянного притока воздуха через неплотности в деревянных оконных рамах и дверных коробках, а отток воздуха и удаление продуктов горения бытового газа - через специальные вентиляционные и дымовые каналы. 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распространена установка пластиковых окон и входных дверей с герметичным притвором, что исключает постоянный и естественный приток воздуха в жилые помещения. Даже при исправном состоянии дымовых и вентиляционных каналов при отсутствии притока воздуха извне воздухообмен в помещении будет недостаточным или вовсе отсутствова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сутствие надлежащей вентиляции помещений исключает возможность использования газового оборудования </w:t>
      </w:r>
      <w:r>
        <w:rPr>
          <w:color w:val="000000"/>
          <w:sz w:val="24"/>
          <w:szCs w:val="24"/>
          <w:u w:val="single"/>
        </w:rPr>
        <w:t>из-за опасности отравления угарным газом.</w:t>
      </w:r>
      <w:r>
        <w:rPr>
          <w:color w:val="333333"/>
          <w:sz w:val="24"/>
          <w:szCs w:val="24"/>
        </w:rPr>
        <w:t xml:space="preserve">   Симптомы, проявляющиеся при небольших концентрациях угарного газа, развиваются постепенно: появляется мышечная слабость, головокружение, шум в ушах, тошнота, рвота, сонливость. При высокой концентрации угарного газа в помещении достаточно даже пары вдохов для смертельного отравления.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Кроме этого, в отсутствие нормальной вентиляции из-за избыточного содержания  влаги в воздухе на наружных ограждающих конструкциях (стенах, в углах и на потолке, окнах, оконных откосах) образуется конденсат, создавая тем самым благоприятные условия для развития плесен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Особое внимание необходимо обратить на принудительную вентиляцию в ванной комнате и вытяжку на кухне!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Все квартиры в домах проектируются в соответствии с определенными нормами воздухообмена для ванной, кухни и других помещений. В том случае, если проектом дома не предусмотрена установка принудительной вентиляции с подключением к электропитанию в вентканале, то ее монтаж запрещен, поскольку нарушается естественный воздухообмен в помещении, предусмотренный проекто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Также опасно использовать вытяжку над газовой плитой! Одновременная работа газовой колонки и вытяжки даже при исправных дымоходе и вентиляционном канале приводит к так называемому «опрокидыванию тяги», из-за чего продукты сгорания начинают поступать в жилое помещение!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 xml:space="preserve">Существуют рециркуляционные вытяжки для плит, которые не подключаются к вентиляции. Их задача - очищать воздух, пропуская его через свою систему фильтров. Подобные вытяжки не влияют на воздухообмен в помещении и безопасны для использования.       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 xml:space="preserve">Необходимо обязательно помнить, что во время эксплуатации газовых приборов нужно обеспечить постоянный приток свежего воздуха, открыв форточку или поставив окно в «режим проветривания». Важно регулярно проверять дымоходы и вентиляционные каналы. </w:t>
      </w:r>
    </w:p>
    <w:p>
      <w:pPr>
        <w:pStyle w:val="Style8"/>
        <w:spacing w:before="0" w:after="200"/>
        <w:ind w:firstLine="708"/>
        <w:jc w:val="both"/>
        <w:rPr/>
      </w:pPr>
      <w:r>
        <w:rPr/>
        <w:t xml:space="preserve">ООО «ЖЭУ г.Котово», с привлечением специализированной организации, проводит регулярную поквартирную проверку работы дымоходов и вентканалов. По действующему законодательству проверка проводится не реже 3-х раз в год: в период с августа по сентябрь, с декабря по февраль, с апреля по июнь. О датах и времени проверок жильцы уведомляются путем размещения объявлений на подъездах, письмами и по телефону. Собственники обязаны предоставлять доступ в свои помещения для проверок дымвентканалов представителей специализированной организации. В случае непредставления доступа без уважительных причин, его обеспечение будет проведено в судебном порядке, с возложением всех судебных расходов на собственника помещения. </w:t>
      </w:r>
    </w:p>
    <w:p>
      <w:pPr>
        <w:pStyle w:val="Style8"/>
        <w:spacing w:before="0" w:after="200"/>
        <w:ind w:firstLine="708"/>
        <w:jc w:val="both"/>
        <w:rPr/>
      </w:pPr>
      <w:r>
        <w:rPr/>
        <w:t xml:space="preserve">Если специализированная газовая служба, изучив акты обхода многоквартирных домов по дымвентканалам, выявит факт того, что не был обеспечен доступ в большое количество квартир, такому многоквартирному жилому дому может быть приостановлена подача газа. Также поставка газа незамедлительно прекращается без предупреждения при выявлении факторов отсутствия (неудовлетворительной) тяги в дымоходах и(или) вентканалах. </w:t>
      </w:r>
    </w:p>
    <w:p>
      <w:pPr>
        <w:pStyle w:val="Style8"/>
        <w:spacing w:before="0" w:after="200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Напоминаем, чтобы сохранить благоприятные условия проживания, а также избежать несчастных случаев </w:t>
      </w:r>
    </w:p>
    <w:p>
      <w:pPr>
        <w:pStyle w:val="Style8"/>
        <w:spacing w:before="0" w:after="2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ЗАПРЕЩАЕТСЯ: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- устанавливать в вытяжные отверстия дымовых и вентиляционных каналов вытяжки и вентиляторы, перекрывать их воздуховодами;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- заклеивать вытяжные вентиляционные отверстия и уменьшать их размеры, закрывать предметами обихода;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- самовольно изменять и вмешиваться в работу системы вентиляции;</w:t>
      </w:r>
    </w:p>
    <w:p>
      <w:pPr>
        <w:pStyle w:val="Style8"/>
        <w:spacing w:before="0" w:after="2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НЕОБХОДИМО: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- обеспечить проверку наличия тяги перед использованием газового оборудования;</w:t>
      </w:r>
    </w:p>
    <w:p>
      <w:pPr>
        <w:pStyle w:val="Style8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- обеспечить периодическую (не менее 3-х раз в год) проверку исправности дымовых и вентиляционных каналов;</w:t>
      </w:r>
    </w:p>
    <w:p>
      <w:pPr>
        <w:pStyle w:val="Style8"/>
        <w:spacing w:before="0" w:after="20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- обеспечить постоянный приток воздуха. Для этого окна должны иметь открывающиеся створки, фрамуги, форточки или </w:t>
      </w:r>
      <w:r>
        <w:rPr>
          <w:b/>
          <w:bCs/>
          <w:color w:val="000000"/>
        </w:rPr>
        <w:t>специальные вентиляционные устройства</w:t>
      </w:r>
      <w:r>
        <w:rPr>
          <w:color w:val="000000"/>
        </w:rPr>
        <w:t>;</w:t>
      </w:r>
    </w:p>
    <w:p>
      <w:pPr>
        <w:pStyle w:val="Style8"/>
        <w:spacing w:before="0" w:after="200"/>
        <w:ind w:firstLine="708"/>
        <w:jc w:val="both"/>
        <w:rPr/>
      </w:pPr>
      <w:r>
        <w:rPr>
          <w:color w:val="000000"/>
        </w:rPr>
        <w:t>- необходимо организовать регулярное, в том числе «залповое» (1-2 раза в сутки в течение 3-5 минут) проветривание жилых помещений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у гарантиру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142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142" w:hanging="0"/>
        <w:jc w:val="center"/>
        <w:rPr>
          <w:szCs w:val="24"/>
        </w:rPr>
      </w:pPr>
      <w:r>
        <w:rPr>
          <w:b w:val="false"/>
          <w:szCs w:val="24"/>
        </w:rPr>
        <w:t>Директор</w:t>
        <w:tab/>
        <w:tab/>
        <w:t xml:space="preserve">           </w:t>
        <w:tab/>
        <w:t xml:space="preserve">                        </w:t>
        <w:tab/>
        <w:t>С.В.Абр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56" w:leader="none"/>
      </w:tabs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-1" w:hanging="0"/>
      <w:outlineLvl w:val="8"/>
    </w:pPr>
    <w:rPr>
      <w:iCs/>
      <w:sz w:val="28"/>
      <w:szCs w:val="3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bCs/>
      <w:iCs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b/>
      <w:i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656" w:leader="none"/>
      </w:tabs>
      <w:ind w:left="0" w:right="0" w:firstLine="720"/>
    </w:pPr>
    <w:rPr>
      <w:rFonts w:ascii="Arial" w:hAnsi="Arial" w:cs="Arial"/>
      <w:bCs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7:00Z</dcterms:created>
  <dc:creator>*****</dc:creator>
  <dc:description/>
  <dc:language>en-US</dc:language>
  <cp:lastModifiedBy>Boss</cp:lastModifiedBy>
  <cp:lastPrinted>2022-11-07T08:19:00Z</cp:lastPrinted>
  <dcterms:modified xsi:type="dcterms:W3CDTF">2023-12-05T12:19:00Z</dcterms:modified>
  <cp:revision>5</cp:revision>
  <dc:subject/>
  <dc:title>ООО «Управление жилищно-коммунального хозяйства»</dc:title>
</cp:coreProperties>
</file>